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llby fortsätter mörka sina besparingskrav på socialnämnden!</w:t>
      </w:r>
    </w:p>
    <w:p>
      <w:pPr>
        <w:pStyle w:val="Normal"/>
        <w:rPr>
          <w:b/>
          <w:b/>
        </w:rPr>
      </w:pPr>
      <w:r>
        <w:rPr>
          <w:b/>
        </w:rPr>
      </w:r>
    </w:p>
    <w:p>
      <w:pPr>
        <w:pStyle w:val="Normal"/>
        <w:rPr>
          <w:rFonts w:ascii="Arial" w:hAnsi="Arial" w:cs="Arial"/>
          <w:sz w:val="22"/>
          <w:szCs w:val="22"/>
        </w:rPr>
      </w:pPr>
      <w:r>
        <w:rPr>
          <w:rFonts w:cs="Arial" w:ascii="Arial" w:hAnsi="Arial"/>
          <w:sz w:val="22"/>
          <w:szCs w:val="22"/>
        </w:rPr>
        <w:t>Pelle Pellby kallar mig för hysterisk (!) för att jag precis som övriga majoriteten vill undvika att stressa fram onödigt snabba och ogenomtänkta besparingar och nedskärningar i socialnämnden. Kanske blev min påminnelse om att Pellby bara berättar halva sanningen</w:t>
      </w:r>
    </w:p>
    <w:p>
      <w:pPr>
        <w:pStyle w:val="Normal"/>
        <w:rPr/>
      </w:pPr>
      <w:r>
        <w:rPr>
          <w:rFonts w:cs="Arial" w:ascii="Arial" w:hAnsi="Arial"/>
          <w:sz w:val="22"/>
          <w:szCs w:val="22"/>
        </w:rPr>
        <w:t>alltför mycket för honom att hantera, därav hans hårda 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tfarande låtsas Pellby att (s) bara vill dela ut nya pengar till socialnämnden. Inte ett ord denna gång heller från Pellby om de tuffa besparingsförslag som (s) och (v) lade före jul, dvs att driva igenom en mycket snabb samordning av hemtjänstorganisationen samt snabbt övergå till kyld mat till de äldre i kommunen som får mat hemkörd, för att få full besparingseffekt på detta från 1 juli 2006. Dessutom vill (s) och (v) lägga ytterligare ett sparkrav på socialnämnden på nära en miljon kronor ti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llby låtsas fortfarande inte om dessa förslag! Han har till och med mage att påstå att ”det inte finns ett uns av sanning i mitt påstående”! För den intresserade är det bara att läsa innantill i det papper som Pellby själv delade ut till alla politiker i kommunstyrelsen. Detta papper är protokollfört, och där står besparingsförslagen att läsa, ord för ord!</w:t>
      </w:r>
    </w:p>
    <w:p>
      <w:pPr>
        <w:pStyle w:val="Normalwebb"/>
        <w:rPr/>
      </w:pPr>
      <w:r>
        <w:rPr>
          <w:rFonts w:cs="Arial" w:ascii="Arial" w:hAnsi="Arial"/>
          <w:sz w:val="22"/>
          <w:szCs w:val="22"/>
        </w:rPr>
        <w:t>Pellby behöver inte heller vara orolig över att jag skulle inta någon egen linje i denna fråga – hela majoriteten är helt enig om att vi inte behöver ta till paniklösningar! Och jag upprepar - socialnämndens förslag om förändringar av hemtjänstorganisation och övergång till kyld mat är så omfattande åtgärder att man först måste få en rimlig chans att analysera effekterna i lugn och ro och samråda med den personal och de vårdtagare som berörs!</w:t>
      </w:r>
    </w:p>
    <w:p>
      <w:pPr>
        <w:pStyle w:val="Normalwebb"/>
        <w:rPr>
          <w:rFonts w:ascii="Arial" w:hAnsi="Arial" w:cs="Arial"/>
          <w:sz w:val="22"/>
          <w:szCs w:val="22"/>
        </w:rPr>
      </w:pPr>
      <w:r>
        <w:rPr>
          <w:rFonts w:cs="Arial" w:ascii="Arial" w:hAnsi="Arial"/>
          <w:sz w:val="22"/>
          <w:szCs w:val="22"/>
        </w:rPr>
        <w:t>I övrigt övrigt genomför vi gärna förslag från (s) och (v) om vi tycker de är bra! Men det är upp till majoriteten att bestämma om besparingar skall stressas fram så som (s) och (v) föreslår, eller om vi i lugn och ro först skall analysera socialnämndens ekonomi och de besparingsmöjligheter som finns. Majoriteten har valt att tänka först och handla sedan, i stället för att gripas av panik. Det är tur för våra vårdtagare och de anställda inom socialnämndens verksamhet.</w:t>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t>Jan Ericson (m)</w:t>
      </w:r>
    </w:p>
    <w:p>
      <w:pPr>
        <w:pStyle w:val="Normalwebb"/>
        <w:rPr>
          <w:rFonts w:ascii="Arial" w:hAnsi="Arial" w:cs="Arial"/>
          <w:sz w:val="22"/>
          <w:szCs w:val="22"/>
        </w:rPr>
      </w:pPr>
      <w:r>
        <w:rPr>
          <w:rFonts w:cs="Arial" w:ascii="Arial" w:hAnsi="Arial"/>
          <w:sz w:val="22"/>
          <w:szCs w:val="22"/>
        </w:rPr>
        <w:t>Gruppledare för majoriteten</w:t>
      </w:r>
    </w:p>
    <w:p>
      <w:pPr>
        <w:pStyle w:val="Normalweb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26:00Z</dcterms:created>
  <dc:creator>Jan Ericson</dc:creator>
  <dc:description/>
  <cp:keywords/>
  <dc:language>en-US</dc:language>
  <cp:lastModifiedBy>Jan Ericson</cp:lastModifiedBy>
  <dcterms:modified xsi:type="dcterms:W3CDTF">2005-12-27T14:56:00Z</dcterms:modified>
  <cp:revision>3</cp:revision>
  <dc:subject/>
  <dc:title/>
</cp:coreProperties>
</file>